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XT DISTRIBUTION SYSTEM II VENDOR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description:  Idiot-proof, professional tex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extracting file:  TDS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DISTRIBUTION �SYSTEM II enables a complete computer novice to �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s, �jokes, sermons, �poems, catalogues, etc. �in the form �of �a sl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-colour, personalised computer program �that meets international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standards. �TEXT DISTRIBUTION �SYSTEM II includes search, �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e facilities, �and more. �It also enables a complete computer nov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ly convert plain text files into a competent computer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 256K memory. DOS 3.0 or higher. Hard disk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- or Epson-compatible print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ice:  A one-off payment of US$15/Can$20/UK�10/Aus$20/NZ$25/RSAR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ll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:  Rev. Thomas O. Scarborough, 199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's address:  Rev. Thomas O. Scar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 St. Patrick'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snaye 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ublic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l. (021) 439-320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